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50495</wp:posOffset>
            </wp:positionV>
            <wp:extent cx="1257300" cy="122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"Визитная карточка" проекта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  <w:gridCol w:w="1276"/>
        <w:gridCol w:w="1276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р проект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имя, отчество автор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Косухина   Алена Николаевна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Белгородская область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Белгород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и/или название школы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сли Ваш учебный проект будет выбран для размещения в базе данных работ по программе Intel® «Обучение для будущего» или в качестве примера в пособиях программы, хотите ли Вы, чтобы Ваше имя было указано как имя автор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0" w:name="__Fieldmark__0_1835349977"/>
            <w:bookmarkStart w:id="1" w:name="__Fieldmark__0_1835349977"/>
            <w:bookmarkEnd w:id="1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2" w:name="__Fieldmark__1_1835349977"/>
            <w:bookmarkStart w:id="3" w:name="__Fieldmark__1_1835349977"/>
            <w:bookmarkEnd w:id="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кова тема Вашего учебного проекта?</w:t>
            </w:r>
          </w:p>
        </w:tc>
      </w:tr>
      <w:tr>
        <w:trPr>
          <w:trHeight w:val="2091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120" w:after="0"/>
              <w:rPr/>
            </w:pPr>
            <w:r>
              <w:rPr>
                <w:color w:val="000000"/>
              </w:rPr>
              <w:t>Какие из преподаваемых Вами учебных тем охватит Ваш проект. Запишите 5–6 подходящих учебных тем.</w:t>
            </w:r>
          </w:p>
          <w:p>
            <w:pPr>
              <w:pStyle w:val="2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2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ребрянный век русской литературы ; Жизнь и творчество А.А.Ахматовой; Произведения А.А.Ахматовой/</w:t>
            </w:r>
          </w:p>
        </w:tc>
      </w:tr>
      <w:tr>
        <w:trPr>
          <w:trHeight w:val="383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Black" w:hAnsi="Arial Black" w:cs="Arial Black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ие дидактические цели преследует Ваш проект?</w:t>
            </w:r>
          </w:p>
        </w:tc>
      </w:tr>
      <w:tr>
        <w:trPr>
          <w:trHeight w:val="22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од дидактическими целями понимается цель учебного процесса, который включает себя проект, как метод достижения цели (например, дидактической задачей в проекте "Кислотные дожди" является формирование экологической грамотности учащихся)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Формирование литературной грамотности учащихся,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Формирование информационной грамотности, формирование культурной грамотности, формирование знаний учащихся о Серебряном веке русской литературы.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Какие компетентности формирует Ваш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  <w:lang w:val="en-US"/>
              </w:rPr>
              <w:instrText xml:space="preserve"> FORMCHECKBOX </w:instrText>
            </w:r>
            <w:r>
              <w:rPr>
                <w:color w:val="000000"/>
                <w:lang w:val="en-US"/>
              </w:rPr>
              <w:fldChar w:fldCharType="separate"/>
            </w:r>
            <w:bookmarkStart w:id="4" w:name="__Fieldmark__2_1835349977"/>
            <w:bookmarkStart w:id="5" w:name="__Fieldmark__2_1835349977"/>
            <w:bookmarkEnd w:id="5"/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</w:rPr>
              <w:t xml:space="preserve"> В сфере самостоятель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6" w:name="__Fieldmark__3_1835349977"/>
            <w:bookmarkStart w:id="7" w:name="__Fieldmark__3_1835349977"/>
            <w:bookmarkEnd w:id="7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Основанные на усвоении способов приобретения знаний из различных источников информаци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8" w:name="__Fieldmark__4_1835349977"/>
            <w:bookmarkStart w:id="9" w:name="__Fieldmark__4_1835349977"/>
            <w:bookmarkEnd w:id="9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В сфере гражданско-обществен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10" w:name="__Fieldmark__5_1835349977"/>
            <w:bookmarkStart w:id="11" w:name="__Fieldmark__5_1835349977"/>
            <w:bookmarkEnd w:id="11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В сфере социально-трудов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12" w:name="__Fieldmark__6_1835349977"/>
            <w:bookmarkStart w:id="13" w:name="__Fieldmark__6_1835349977"/>
            <w:bookmarkEnd w:id="13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В бытовой сфере.</w:t>
            </w:r>
          </w:p>
          <w:p>
            <w:pPr>
              <w:pStyle w:val="2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  <w:lang w:val="en-US"/>
              </w:rPr>
              <w:instrText xml:space="preserve"> FORMCHECKBOX </w:instrText>
            </w:r>
            <w:r>
              <w:rPr>
                <w:color w:val="000000"/>
                <w:lang w:val="en-US"/>
              </w:rPr>
              <w:fldChar w:fldCharType="separate"/>
            </w:r>
            <w:bookmarkStart w:id="14" w:name="__Fieldmark__7_1835349977"/>
            <w:bookmarkStart w:id="15" w:name="__Fieldmark__7_1835349977"/>
            <w:bookmarkEnd w:id="15"/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</w:rPr>
              <w:t xml:space="preserve"> В сфере культурно-досуговой деятельности.</w:t>
            </w:r>
          </w:p>
          <w:p>
            <w:pPr>
              <w:pStyle w:val="2"/>
              <w:spacing w:before="0" w:after="0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</w:t>
            </w:r>
            <w:r>
              <w:rPr>
                <w:color w:val="000000"/>
                <w:lang w:val="en-US"/>
              </w:rPr>
              <w:t>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b/>
                <w:sz w:val="24"/>
              </w:rPr>
              <w:t>Какие методические задачи Вы ставите в свое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before="120" w:after="0"/>
              <w:rPr/>
            </w:pPr>
            <w:r>
              <w:rPr/>
              <w:t>Под методическими задачами проекта понимаются задачи, связанные с формированием у учащихся определенных знаний, умений и навыков (например, методическая задача в проекте "Кислотные дожди" – научить школьников определять кислотность осадков различными способами, научиться обрабатывать и обобщать полученную информацию в результате проведенных опытов и экспериментов и др.)</w:t>
            </w:r>
          </w:p>
          <w:p>
            <w:pPr>
              <w:pStyle w:val="Normal1"/>
              <w:autoSpaceDE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бщать и обрабатывать полученную информацию,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копление знаний в литературе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Какие основополагающие и проблемные вопросы учебной темы Вы ставите перед учащими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ополагающий вопрос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бширный, всеобъемлющий вопрос, который может охватить темы нескольких образовательных направлений или предметных областей (например, "Что такое свет?", "История мира – это история прогресса?", "Что значит, быть свободным?", "Что определяется могуществом народа?")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ое значение имеет Серябряный век в русской литературе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Вопросы учебной темы (проблемные):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Направляющие вопросы, относящиеся к конкретной теме учебной программы, на которые ищут ответ учащиеся в результате участия в проекте (например, "Почему кошки видят в темноте?", "Свет является частицей или волной?", "Кем умер Александр I: царем или старцем?", "Почему существуют дети-сироты?" и др.).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мним ли мы Ахматову? Что значит Ахматова для русской литературы? Где завещала Ахматова поставить себе памятник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Каким может быть творческое название Вашего учебного проекта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</w:rPr>
              <w:t>Обсудите возможное название проекта (например, "Путешествие по Сибирским рекам" – изучение возможностей строительства электростанций на Сибирских малых реках для обеспечения региона энергией, "Любовь моя, Санкт-Петербург" – влияние антропогенных факторов на произведения архитектуры г. Санкт-Петербурга, "Электрический поцелуй" начала века" – изучение электрических зарядов и магнитного поля и т. д.)</w:t>
            </w:r>
          </w:p>
          <w:p>
            <w:pPr>
              <w:pStyle w:val="Normal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2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ак белый камень в глубине колодца, лежит во мне одно воспоминание …»</w:t>
            </w:r>
          </w:p>
          <w:p>
            <w:pPr>
              <w:pStyle w:val="2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"/>
        <w:gridCol w:w="1772"/>
        <w:gridCol w:w="1489"/>
        <w:gridCol w:w="283"/>
        <w:gridCol w:w="4253"/>
      </w:tblGrid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pacing w:before="0" w:after="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Какие самостоятельные исследования учащихся возможны в Вашем учебно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Напишите конкретные темы исследований учащихся (например, "Точка зрения французской стороны на причины войны 1812 года" в проекте "Причины войны 1812 года"; "Сравнение возрастных характеристик населения нашего города в 1913 и 2003 годах" в проекте "Демографические изменения народонаселения стран за прошедшие сто лет")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Изучение жизни А.А.Ахматовой» в проекте «Как белый камень в глубине колодца…»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Любовная лирика Ахматовой» в проекте «Как белый камень в глубине колодца…»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Анна Ахматова. Жизнь в портретах» в проекте «Как белый камень в глубине колодца…»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Роль творчества Ахматовой в русской литературе» в проекте «Как белый камень в глубине колодца…»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амятники А.А. Ахматовой» в проекте  «Как белый камень в глубине колодца…»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Каким пунктам тематического учебного плана школьного предмета соответствует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Перечень учебных тем, к которым Ваш учебный проект имеет отношение. Например, в проекте "Кислотные дожди" такими темами могут быть "Понятия об электроотрицательности химических элементов. Степень окисления» или "Реакция ионного обмена. Реакция окислительно-восстановительная. Гидролиз солей".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рябрянный век русской литературы,</w:t>
            </w:r>
          </w:p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изнь и творчество А.А. Ахматовой.</w:t>
            </w:r>
          </w:p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8"/>
              </w:rPr>
            </w:pPr>
            <w:r>
              <w:rPr>
                <w:rFonts w:cs="Arial" w:ascii="Arial" w:hAnsi="Arial"/>
                <w:i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ые области</w:t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sz w:val="24"/>
              </w:rPr>
              <w:t>(Отметьте предметы, в рамках которых проводится учебный проект)</w:t>
            </w:r>
          </w:p>
        </w:tc>
      </w:tr>
      <w:tr>
        <w:trPr>
          <w:trHeight w:val="32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8_1835349977"/>
            <w:bookmarkStart w:id="17" w:name="__Fieldmark__8_1835349977"/>
            <w:bookmarkEnd w:id="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Русски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9_1835349977"/>
            <w:bookmarkStart w:id="19" w:name="__Fieldmark__9_1835349977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Хим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0_1835349977"/>
            <w:bookmarkStart w:id="21" w:name="__Fieldmark__10_1835349977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Литератур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1_1835349977"/>
            <w:bookmarkStart w:id="23" w:name="__Fieldmark__11_1835349977"/>
            <w:bookmarkEnd w:id="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Материальные технолог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2_1835349977"/>
            <w:bookmarkStart w:id="25" w:name="__Fieldmark__12_1835349977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Физическая географ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13_1835349977"/>
            <w:bookmarkStart w:id="27" w:name="__Fieldmark__13_1835349977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Информационные технологии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14_1835349977"/>
            <w:bookmarkStart w:id="29" w:name="__Fieldmark__14_1835349977"/>
            <w:bookmarkEnd w:id="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Иностранны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15_1835349977"/>
            <w:bookmarkStart w:id="31" w:name="__Fieldmark__15_1835349977"/>
            <w:bookmarkEnd w:id="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Истор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16_1835349977"/>
            <w:bookmarkStart w:id="33" w:name="__Fieldmark__16_1835349977"/>
            <w:bookmarkEnd w:id="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Музы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17_1835349977"/>
            <w:bookmarkStart w:id="35" w:name="__Fieldmark__17_1835349977"/>
            <w:bookmarkEnd w:id="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Математи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18_1835349977"/>
            <w:bookmarkStart w:id="37" w:name="__Fieldmark__18_1835349977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Общество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19_1835349977"/>
            <w:bookmarkStart w:id="39" w:name="__Fieldmark__19_1835349977"/>
            <w:bookmarkEnd w:id="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Информати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20_1835349977"/>
            <w:bookmarkStart w:id="41" w:name="__Fieldmark__20_1835349977"/>
            <w:bookmarkEnd w:id="4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Граждановед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21_1835349977"/>
            <w:bookmarkStart w:id="43" w:name="__Fieldmark__21_1835349977"/>
            <w:bookmarkEnd w:id="4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Физическая культур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22_1835349977"/>
            <w:bookmarkStart w:id="45" w:name="__Fieldmark__22_1835349977"/>
            <w:bookmarkEnd w:id="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ОБЖ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23_1835349977"/>
            <w:bookmarkStart w:id="47" w:name="__Fieldmark__23_1835349977"/>
            <w:bookmarkEnd w:id="4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Биолог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24_1835349977"/>
            <w:bookmarkStart w:id="49" w:name="__Fieldmark__24_1835349977"/>
            <w:bookmarkEnd w:id="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Крае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25_1835349977"/>
            <w:bookmarkStart w:id="51" w:name="__Fieldmark__25_1835349977"/>
            <w:bookmarkEnd w:id="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Физика и Астрономия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26_1835349977"/>
            <w:bookmarkStart w:id="53" w:name="__Fieldmark__26_1835349977"/>
            <w:bookmarkEnd w:id="5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Изобразительное искусство, МХК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27_1835349977"/>
            <w:bookmarkStart w:id="55" w:name="__Fieldmark__27_1835349977"/>
            <w:bookmarkEnd w:id="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Окружающий мир, природоведение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28_1835349977"/>
            <w:bookmarkStart w:id="57" w:name="__Fieldmark__28_1835349977"/>
            <w:bookmarkEnd w:id="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Экономическая география, экономика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 xml:space="preserve">Возраст учащихся </w:t>
            </w:r>
            <w:r>
              <w:rPr>
                <w:sz w:val="24"/>
              </w:rPr>
              <w:t>(Выберите ту возрастную категорию, на которую рассчитаны цели учебного проекта)</w:t>
            </w:r>
          </w:p>
        </w:tc>
      </w:tr>
      <w:tr>
        <w:trPr>
          <w:trHeight w:val="59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29_1835349977"/>
            <w:bookmarkStart w:id="59" w:name="__Fieldmark__29_1835349977"/>
            <w:bookmarkEnd w:id="5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начальная школ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30_1835349977"/>
            <w:bookmarkStart w:id="61" w:name="__Fieldmark__30_1835349977"/>
            <w:bookmarkEnd w:id="6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</w:t>
            </w:r>
            <w:r>
              <w:rPr>
                <w:sz w:val="24"/>
              </w:rPr>
              <w:t>старшая шко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2" w:name="__Fieldmark__31_1835349977"/>
            <w:bookmarkStart w:id="63" w:name="__Fieldmark__31_1835349977"/>
            <w:bookmarkEnd w:id="6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разновозрастная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32_1835349977"/>
            <w:bookmarkStart w:id="65" w:name="__Fieldmark__32_1835349977"/>
            <w:bookmarkEnd w:id="6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средняя школа 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6025"/>
      </w:tblGrid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pacing w:before="0" w:after="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Оформление результатов проекта</w:t>
            </w:r>
          </w:p>
        </w:tc>
      </w:tr>
      <w:tr>
        <w:trPr>
          <w:trHeight w:val="330" w:hRule="atLeast"/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33_1835349977"/>
            <w:bookmarkStart w:id="67" w:name="__Fieldmark__33_1835349977"/>
            <w:bookmarkEnd w:id="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Журнал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8" w:name="__Fieldmark__34_1835349977"/>
            <w:bookmarkStart w:id="69" w:name="__Fieldmark__34_1835349977"/>
            <w:bookmarkEnd w:id="6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Веб-сайт</w:t>
            </w:r>
          </w:p>
        </w:tc>
      </w:tr>
      <w:tr>
        <w:trPr>
          <w:trHeight w:val="264" w:hRule="atLeast"/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0" w:name="__Fieldmark__35_1835349977"/>
            <w:bookmarkStart w:id="71" w:name="__Fieldmark__35_1835349977"/>
            <w:bookmarkEnd w:id="7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Видеоклип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2" w:name="__Fieldmark__36_1835349977"/>
            <w:bookmarkStart w:id="73" w:name="__Fieldmark__36_1835349977"/>
            <w:bookmarkEnd w:id="7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Презентация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4" w:name="__Fieldmark__37_1835349977"/>
            <w:bookmarkStart w:id="75" w:name="__Fieldmark__37_1835349977"/>
            <w:bookmarkEnd w:id="7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Информационный бюллетень, листовка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6" w:name="__Fieldmark__38_1835349977"/>
            <w:bookmarkStart w:id="77" w:name="__Fieldmark__38_1835349977"/>
            <w:bookmarkEnd w:id="7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Другое:____________________________________________________________________________</w:t>
            </w:r>
            <w:r>
              <w:rPr>
                <w:color w:val="000000"/>
                <w:lang w:val="en-US"/>
              </w:rPr>
              <w:t>_______</w:t>
            </w:r>
          </w:p>
        </w:tc>
      </w:tr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Напишите краткую аннотацию проект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нотация включает в себя: учебные темы, которые охватываются в учебном проекте, описание основных изучаемых теоретических положений и краткое объяснение того, как практические занятия и самостоятельные исследования помогут учащимся соответствующего возраста ответить на проблемные вопросы и вопросы темы учебной программ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Творческий проект «Как белый камень в глубине колодца, лежит во мне одно воспоминание» проходит в рамках предмета литературы в старших классах. Он охватывает такие учебные темы, как «Серебряный век русской литературы», «Жизнь и творчество А.А. Ахматовой». Учащиеся готовят исследования в рамках данного проекта, касающиеся жизни А.А. Ахматовой,  ее творчества, роли ее творчества в русской литературе. Данное исследование поможет учащимся ответить на проблемные вопросы данного проекта в соответствии с их возрастом, поможет глубоко изучить творчество А.А.Ахматовой, узнать интересные факты о ее жизни и творчестве. </w:t>
            </w:r>
          </w:p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Какое время требуется для выполнения проекта (приблизительно)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ируя необходимое для проведения проекта время, следует напомнить себе о том, что под учебным проектом понимается организационная форма работы, которая, в отличие от занятия или учебного мероприятия, ориентирована на изучение законченной учебной темы или учебного раздела и составляет часть стандартного учебного курса или нескольких курсов. Например, 8 академических часов (по 45 минут) в классе, 2 недели, 1 месяц, 1 четверть и т.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 выполнения проекта необходим 1 месяц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2"/>
        <w:gridCol w:w="1772"/>
        <w:gridCol w:w="4253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pacing w:before="0" w:after="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Программно-техническое обеспечение, необходимое для проведения учебного проекта</w:t>
            </w:r>
          </w:p>
        </w:tc>
      </w:tr>
      <w:tr>
        <w:trPr>
          <w:trHeight w:val="272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Техническое оснащение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отметьте нужные пункты)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1835349977"/>
            <w:bookmarkStart w:id="79" w:name="__Fieldmark__39_1835349977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Веб-камер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1835349977"/>
            <w:bookmarkStart w:id="81" w:name="__Fieldmark__40_1835349977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CD-проигрывател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1835349977"/>
            <w:bookmarkStart w:id="83" w:name="__Fieldmark__41_1835349977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Видеокамер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1835349977"/>
            <w:bookmarkStart w:id="85" w:name="__Fieldmark__42_1835349977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Компьютер(ы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1835349977"/>
            <w:bookmarkStart w:id="87" w:name="__Fieldmark__43_1835349977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Принт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1835349977"/>
            <w:bookmarkStart w:id="89" w:name="__Fieldmark__44_1835349977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Видеомагнитофон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1835349977"/>
            <w:bookmarkStart w:id="91" w:name="__Fieldmark__45_1835349977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Цифровая камер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1835349977"/>
            <w:bookmarkStart w:id="93" w:name="__Fieldmark__46_1835349977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Скан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1835349977"/>
            <w:bookmarkStart w:id="95" w:name="__Fieldmark__47_1835349977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Проекционная систем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1835349977"/>
            <w:bookmarkStart w:id="97" w:name="__Fieldmark__48_1835349977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DVD-проигрывате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1835349977"/>
            <w:bookmarkStart w:id="99" w:name="__Fieldmark__49_1835349977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Телевизо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1835349977"/>
            <w:bookmarkStart w:id="101" w:name="__Fieldmark__50_1835349977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1835349977"/>
            <w:bookmarkStart w:id="103" w:name="__Fieldmark__51_1835349977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Доступ к Интернету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1835349977"/>
            <w:bookmarkStart w:id="105" w:name="__Fieldmark__52_1835349977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Видео-, конференц-оборудование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  <w:sz w:val="22"/>
              </w:rPr>
              <w:t>Программное обеспечение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отметьте нужные пункты)</w:t>
            </w:r>
            <w:r>
              <w:rPr/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1835349977"/>
            <w:bookmarkStart w:id="107" w:name="__Fieldmark__53_1835349977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СУБД/электронные таблицы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1835349977"/>
            <w:bookmarkStart w:id="109" w:name="__Fieldmark__54_1835349977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Программы обработки изображений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1835349977"/>
            <w:bookmarkStart w:id="111" w:name="__Fieldmark__55_1835349977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Издательские программ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1835349977"/>
            <w:bookmarkStart w:id="113" w:name="__Fieldmark__56_1835349977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Веб-браузер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1835349977"/>
            <w:bookmarkStart w:id="115" w:name="__Fieldmark__57_1835349977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Программы электронной почт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1835349977"/>
            <w:bookmarkStart w:id="117" w:name="__Fieldmark__58_1835349977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Программы работы с мультимедиа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1835349977"/>
            <w:bookmarkStart w:id="119" w:name="__Fieldmark__59_1835349977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Мультимедийные энциклопедии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1835349977"/>
            <w:bookmarkStart w:id="121" w:name="__Fieldmark__60_1835349977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Программы разработки веб-сайтов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1835349977"/>
            <w:bookmarkStart w:id="123" w:name="__Fieldmark__61_1835349977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Текстовые процессор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1835349977"/>
            <w:bookmarkStart w:id="125" w:name="__Fieldmark__62_1835349977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Материалы на печатной основе</w:t>
            </w:r>
            <w:r>
              <w:rPr/>
              <w:t xml:space="preserve"> Учебники, методические пособия, справочники и другая учебно-методическая литература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Другие принадлежности</w:t>
            </w:r>
            <w:r>
              <w:rPr/>
              <w:t xml:space="preserve"> Принадлежности, которые нужно заказать или подготовить для использования в учебном проекте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Интернет, ресурсы</w:t>
            </w:r>
            <w:r>
              <w:rPr/>
              <w:t xml:space="preserve"> Список веб-адресов, необходимых для проведения проекта в учебном процессе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Другое</w:t>
            </w:r>
            <w:r>
              <w:rPr/>
              <w:t xml:space="preserve"> Кого нужно пригласить и что нужно организовать для успешного проведения учебного проекта в учебном процессе (гости, экскурсии и т. д.).</w:t>
            </w:r>
          </w:p>
        </w:tc>
      </w:tr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pacing w:before="0" w:after="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Как будет оцениваться деятельность учащих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исание условий проведения контроля. Разработка критериев, процедур и инструментов оценивания успеваемости учащегося. Контроль может проводиться посредством: опросов, наблюдения, анализа письменных работ, тестов и итоговых творческих заданий. Оценка может проводиться учителем, другими учащимися или самим учеником.</w:t>
            </w:r>
          </w:p>
          <w:p>
            <w:pPr>
              <w:pStyle w:val="2"/>
              <w:spacing w:before="0" w:after="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</w:t>
            </w:r>
            <w:r>
              <w:rPr>
                <w:lang w:val="en-US"/>
              </w:rPr>
              <w:t>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pacing w:before="0" w:after="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Ключевые слов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ючевые слова включают в себя наиболее важные термины и понятия, названия тем и разделов, отражающие содержание учебного  проекта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color w:val="000000"/>
                <w:sz w:val="24"/>
                <w:lang w:val="en-US"/>
              </w:rPr>
              <w:t>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color w:val="000000"/>
                <w:sz w:val="24"/>
                <w:lang w:val="en-US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ios-Bold">
    <w:charset w:val="cc"/>
    <w:family w:val="auto"/>
    <w:pitch w:val="default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  <w:r>
      <w:rPr>
        <w:rFonts w:cs="Arial" w:ascii="Arial" w:hAnsi="Arial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FFFFFF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FFFFFF"/>
      <w:sz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Заголовок таблицы"/>
    <w:basedOn w:val="TextBody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программы"/>
    <w:basedOn w:val="TextBody"/>
    <w:qFormat/>
    <w:pPr>
      <w:ind w:left="1134" w:hanging="0"/>
    </w:pPr>
    <w:rPr/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39:00Z</dcterms:created>
  <dc:creator>Калеников Андрей</dc:creator>
  <dc:description/>
  <cp:keywords/>
  <dc:language>en-US</dc:language>
  <cp:lastModifiedBy>ui</cp:lastModifiedBy>
  <dcterms:modified xsi:type="dcterms:W3CDTF">2015-10-05T07:32:00Z</dcterms:modified>
  <cp:revision>4</cp:revision>
  <dc:subject/>
  <dc:title>Визитная карточка проекта</dc:title>
</cp:coreProperties>
</file>